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u w:val="single"/>
        </w:rPr>
      </w:pPr>
      <w:r>
        <w:rPr>
          <w:szCs w:val="21"/>
        </w:rPr>
        <w:t>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Ｐ．　　　　　　</w:t>
      </w:r>
    </w:p>
    <w:p>
      <w:pPr>
        <w:pStyle w:val="Normal"/>
        <w:ind w:right="420" w:firstLine="10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5411470</wp:posOffset>
                </wp:positionV>
                <wp:extent cx="5650230" cy="3497580"/>
                <wp:effectExtent l="12700" t="12700" r="5375910" b="12700"/>
                <wp:wrapNone/>
                <wp:docPr id="1" name="フローチャート: 処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49776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本様式は「電子調達システム」を通じて入札時に提出してください。事後審査時の提出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3" fillcolor="red" stroked="t" o:allowincell="f" style="position:absolute;margin-left:-14.85pt;margin-top:-426.1pt;width:444.85pt;height:27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本様式は「電子調達システム」を通じて入札時に提出してください。事後審査時の提出は不要で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別紙④－（２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ascii="ＭＳ 明朝;MS Mincho" w:hAnsi="ＭＳ 明朝;MS Mincho" w:cs="ＭＳ 明朝;MS Mincho"/>
          <w:b/>
          <w:sz w:val="32"/>
          <w:szCs w:val="21"/>
        </w:rPr>
        <w:t>企業の体制整備調書２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sz w:val="24"/>
          <w:szCs w:val="24"/>
        </w:rPr>
      </w:pPr>
      <w:r>
        <w:rPr>
          <w:rFonts w:cs="ＭＳ 明朝;MS Mincho" w:ascii="ＭＳ 明朝;MS Mincho" w:hAnsi="ＭＳ 明朝;MS Mincho"/>
          <w:b/>
          <w:strike/>
          <w:sz w:val="24"/>
          <w:szCs w:val="24"/>
        </w:rPr>
      </w:r>
    </w:p>
    <w:p>
      <w:pPr>
        <w:pStyle w:val="Normal"/>
        <w:ind w:firstLine="210"/>
        <w:rPr/>
      </w:pPr>
      <w:r>
        <w:rPr/>
        <w:t>商号又は名称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3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spacing w:lineRule="exact" w:line="340"/>
        <w:ind w:left="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災害時に即応できる機械の保有状況</w:t>
      </w:r>
    </w:p>
    <w:p>
      <w:pPr>
        <w:pStyle w:val="Style24"/>
        <w:spacing w:lineRule="exact" w:line="3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災害時の復旧工事で使用する建設機械の所有又はリース契約（１年を超える契約期間を有するもの）の有無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対象とする建設機械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①～③のすべてを所有又はリース契約していること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rPr>
          <w:szCs w:val="21"/>
        </w:rPr>
      </w:pPr>
      <w:r>
        <w:rPr>
          <w:szCs w:val="21"/>
        </w:rPr>
        <w:t>ダンプトラック（車種：２ｔ以上）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szCs w:val="21"/>
        </w:rPr>
        <w:t>バックホウ（機種・規格：</w:t>
      </w:r>
      <w:r>
        <w:rPr>
          <w:rFonts w:ascii="ＭＳ 明朝;MS Mincho" w:hAnsi="ＭＳ 明朝;MS Mincho" w:cs="ＭＳ 明朝;MS Mincho"/>
          <w:szCs w:val="21"/>
        </w:rPr>
        <w:t>山積</w:t>
      </w:r>
      <w:r>
        <w:rPr>
          <w:rFonts w:cs="ＭＳ 明朝;MS Mincho" w:ascii="ＭＳ 明朝;MS Mincho" w:hAnsi="ＭＳ 明朝;MS Mincho"/>
          <w:szCs w:val="21"/>
        </w:rPr>
        <w:t>0.08m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0.80m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</w:rPr>
        <w:t>（平積</w:t>
      </w:r>
      <w:r>
        <w:rPr>
          <w:rFonts w:cs="ＭＳ 明朝;MS Mincho" w:ascii="ＭＳ 明朝;MS Mincho" w:hAnsi="ＭＳ 明朝;MS Mincho"/>
          <w:szCs w:val="21"/>
        </w:rPr>
        <w:t>0.06m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0.60m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ascii="ＭＳ 明朝;MS Mincho" w:hAnsi="ＭＳ 明朝;MS Mincho" w:cs="ＭＳ 明朝;MS Mincho"/>
          <w:szCs w:val="21"/>
        </w:rPr>
        <w:t>））</w:t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ンクリートカッターまたはコンクリートブレーカー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ダンプトラック（車種：２ｔ以上）</w:t>
      </w:r>
    </w:p>
    <w:tbl>
      <w:tblPr>
        <w:tblW w:w="82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514"/>
      </w:tblGrid>
      <w:tr>
        <w:trPr>
          <w:trHeight w:val="4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・車体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または規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・リ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する方に○を記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所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：　　　年　　月　　日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ス（１年を超える契約期間を有するも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リース期間：　　　年　　月　　日～　　　年　　月　　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側面写真）</w:t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3660</wp:posOffset>
                      </wp:positionV>
                      <wp:extent cx="3277870" cy="22459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2246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pt;margin-top:5.8pt;width:258.05pt;height:176.8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17475</wp:posOffset>
                      </wp:positionV>
                      <wp:extent cx="2942590" cy="292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側面から</w:t>
                                  </w:r>
                                  <w:r>
                                    <w:rPr/>
                                    <w:t>撮影し</w:t>
                                  </w:r>
                                  <w:r>
                                    <w:rPr/>
                                    <w:t>た</w:t>
                                  </w:r>
                                  <w:r>
                                    <w:rPr/>
                                    <w:t>全体が</w:t>
                                  </w:r>
                                  <w:r>
                                    <w:rPr/>
                                    <w:t>写って</w:t>
                                  </w:r>
                                  <w:r>
                                    <w:rPr/>
                                    <w:t>いる</w:t>
                                  </w:r>
                                  <w:r>
                                    <w:rPr/>
                                    <w:t>建設機械の</w:t>
                                  </w:r>
                                  <w:r>
                                    <w:rPr/>
                                    <w:t>写真を添付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23pt;mso-wrap-distance-left:9.05pt;mso-wrap-distance-right:9.05pt;mso-wrap-distance-top:3.6pt;mso-wrap-distance-bottom:3.6pt;margin-top:9.25pt;mso-position-vertical-relative:text;margin-left:4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側面から</w:t>
                            </w:r>
                            <w:r>
                              <w:rPr/>
                              <w:t>撮影し</w:t>
                            </w:r>
                            <w:r>
                              <w:rPr/>
                              <w:t>た</w:t>
                            </w:r>
                            <w:r>
                              <w:rPr/>
                              <w:t>全体が</w:t>
                            </w:r>
                            <w:r>
                              <w:rPr/>
                              <w:t>写って</w:t>
                            </w:r>
                            <w:r>
                              <w:rPr/>
                              <w:t>いる</w:t>
                            </w:r>
                            <w:r>
                              <w:rPr/>
                              <w:t>建設機械の</w:t>
                            </w:r>
                            <w:r>
                              <w:rPr/>
                              <w:t>写真を添付するこ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　参考資料として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建設機械を所有していることが確認できる書類（売買契約書、譲渡契約書の写し等）、またはリース契約をしていることが確認できる書類（リース契約書の写し等）を添付して提出すること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　ダンプトラックの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車検証の写しを添付して提出すること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105"/>
        <w:rPr>
          <w:sz w:val="22"/>
          <w:szCs w:val="21"/>
          <w:u w:val="single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Ｐ．　　　　　　</w:t>
      </w:r>
    </w:p>
    <w:p>
      <w:pPr>
        <w:pStyle w:val="Normal"/>
        <w:ind w:right="200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-5411470</wp:posOffset>
                </wp:positionV>
                <wp:extent cx="5650230" cy="3497580"/>
                <wp:effectExtent l="12700" t="12700" r="5375910" b="12700"/>
                <wp:wrapNone/>
                <wp:docPr id="4" name="フローチャート: 処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49776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本様式は「電子調達システム」を通じて入札時に提出してください。事後審査時の提出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処理 3" fillcolor="red" stroked="t" o:allowincell="f" style="position:absolute;margin-left:-14.85pt;margin-top:-426.1pt;width:444.85pt;height:27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本様式は「電子調達システム」を通じて入札時に提出してください。事後審査時の提出は不要で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別紙④－（２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バックホウ</w:t>
      </w:r>
    </w:p>
    <w:p>
      <w:pPr>
        <w:pStyle w:val="Normal"/>
        <w:ind w:left="620" w:right="281" w:hanging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機種・規格：山積</w:t>
      </w:r>
      <w:r>
        <w:rPr>
          <w:rFonts w:cs="ＭＳ 明朝;MS Mincho" w:ascii="ＭＳ 明朝;MS Mincho" w:hAnsi="ＭＳ 明朝;MS Mincho"/>
          <w:sz w:val="20"/>
          <w:szCs w:val="21"/>
        </w:rPr>
        <w:t>0.08m3</w:t>
      </w:r>
      <w:r>
        <w:rPr>
          <w:rFonts w:ascii="ＭＳ 明朝;MS Mincho" w:hAnsi="ＭＳ 明朝;MS Mincho" w:cs="ＭＳ 明朝;MS Mincho"/>
          <w:sz w:val="20"/>
          <w:szCs w:val="21"/>
        </w:rPr>
        <w:t>～</w:t>
      </w:r>
      <w:r>
        <w:rPr>
          <w:rFonts w:cs="ＭＳ 明朝;MS Mincho" w:ascii="ＭＳ 明朝;MS Mincho" w:hAnsi="ＭＳ 明朝;MS Mincho"/>
          <w:sz w:val="20"/>
          <w:szCs w:val="21"/>
        </w:rPr>
        <w:t>0.80m3</w:t>
      </w:r>
      <w:r>
        <w:rPr>
          <w:rFonts w:ascii="ＭＳ 明朝;MS Mincho" w:hAnsi="ＭＳ 明朝;MS Mincho" w:cs="ＭＳ 明朝;MS Mincho"/>
          <w:sz w:val="20"/>
          <w:szCs w:val="21"/>
        </w:rPr>
        <w:t>（平積</w:t>
      </w:r>
      <w:r>
        <w:rPr>
          <w:rFonts w:cs="ＭＳ 明朝;MS Mincho" w:ascii="ＭＳ 明朝;MS Mincho" w:hAnsi="ＭＳ 明朝;MS Mincho"/>
          <w:sz w:val="20"/>
          <w:szCs w:val="21"/>
        </w:rPr>
        <w:t>0.06m</w:t>
      </w:r>
      <w:r>
        <w:rPr>
          <w:rFonts w:ascii="ＭＳ 明朝;MS Mincho" w:hAnsi="ＭＳ 明朝;MS Mincho" w:cs="ＭＳ 明朝;MS Mincho"/>
          <w:sz w:val="20"/>
          <w:szCs w:val="21"/>
        </w:rPr>
        <w:t>～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0.60m3 </w:t>
      </w:r>
      <w:r>
        <w:rPr>
          <w:rFonts w:ascii="ＭＳ 明朝;MS Mincho" w:hAnsi="ＭＳ 明朝;MS Mincho" w:cs="ＭＳ 明朝;MS Mincho"/>
          <w:sz w:val="20"/>
          <w:szCs w:val="21"/>
        </w:rPr>
        <w:t>））</w:t>
      </w:r>
    </w:p>
    <w:tbl>
      <w:tblPr>
        <w:tblW w:w="82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514"/>
      </w:tblGrid>
      <w:tr>
        <w:trPr>
          <w:trHeight w:val="4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・車体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または規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・リ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する方に○を記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所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：　　　年　　月　　日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ス（１年を超える契約期間を有するもの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リース期間：　　　年　　月　　日～　　　年　　月　　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側面写真）</w:t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3660</wp:posOffset>
                      </wp:positionV>
                      <wp:extent cx="3471545" cy="25812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258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1pt;margin-top:5.8pt;width:273.3pt;height:203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13665</wp:posOffset>
                      </wp:positionV>
                      <wp:extent cx="2942590" cy="2921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側面から</w:t>
                                  </w:r>
                                  <w:r>
                                    <w:rPr/>
                                    <w:t>撮影し</w:t>
                                  </w:r>
                                  <w:r>
                                    <w:rPr/>
                                    <w:t>た</w:t>
                                  </w:r>
                                  <w:r>
                                    <w:rPr/>
                                    <w:t>全体が</w:t>
                                  </w:r>
                                  <w:r>
                                    <w:rPr/>
                                    <w:t>写って</w:t>
                                  </w:r>
                                  <w:r>
                                    <w:rPr/>
                                    <w:t>いる</w:t>
                                  </w:r>
                                  <w:r>
                                    <w:rPr/>
                                    <w:t>建設機械の</w:t>
                                  </w:r>
                                  <w:r>
                                    <w:rPr/>
                                    <w:t>写真を添付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23pt;mso-wrap-distance-left:9.05pt;mso-wrap-distance-right:9.05pt;mso-wrap-distance-top:3.6pt;mso-wrap-distance-bottom:3.6pt;margin-top:8.95pt;mso-position-vertical-relative:text;margin-left:4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側面から</w:t>
                            </w:r>
                            <w:r>
                              <w:rPr/>
                              <w:t>撮影し</w:t>
                            </w:r>
                            <w:r>
                              <w:rPr/>
                              <w:t>た</w:t>
                            </w:r>
                            <w:r>
                              <w:rPr/>
                              <w:t>全体が</w:t>
                            </w:r>
                            <w:r>
                              <w:rPr/>
                              <w:t>写って</w:t>
                            </w:r>
                            <w:r>
                              <w:rPr/>
                              <w:t>いる</w:t>
                            </w:r>
                            <w:r>
                              <w:rPr/>
                              <w:t>建設機械の</w:t>
                            </w:r>
                            <w:r>
                              <w:rPr/>
                              <w:t>写真を添付するこ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参考資料として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建設機械を所有していることが確認できる書類（売買契約書、譲渡契約書の写し等）、またはリース契約をしていることが確認できる書類（リース契約書の写し等）を添付して提出すること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105"/>
        <w:rPr>
          <w:sz w:val="22"/>
          <w:szCs w:val="21"/>
          <w:u w:val="single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Ｐ．　　　　　　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-5411470</wp:posOffset>
                </wp:positionV>
                <wp:extent cx="5650230" cy="3497580"/>
                <wp:effectExtent l="12700" t="12700" r="5375910" b="12700"/>
                <wp:wrapNone/>
                <wp:docPr id="7" name="フローチャート: 処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49776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本様式は「電子調達システム」を通じて入札時に提出してください。事後審査時の提出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処理 3" fillcolor="red" stroked="t" o:allowincell="f" style="position:absolute;margin-left:-14.85pt;margin-top:-426.1pt;width:444.85pt;height:27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本様式は「電子調達システム」を通じて入札時に提出してください。事後審査時の提出は不要で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別紙④－（２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ンクリートカッターまたはコンクリートブレーカー</w:t>
      </w:r>
    </w:p>
    <w:tbl>
      <w:tblPr>
        <w:tblW w:w="823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514"/>
      </w:tblGrid>
      <w:tr>
        <w:trPr>
          <w:trHeight w:val="5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機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する方に○を記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カッター　／　コンクリートブレーカー</w:t>
            </w:r>
          </w:p>
        </w:tc>
      </w:tr>
      <w:tr>
        <w:trPr>
          <w:trHeight w:val="48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・リ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する方に○を記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所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：　　　年　　月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ス（１年を超える契約期間を有するもの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リース期間：　　　年　　月　　日～　　　年　　月　　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</w:tc>
        <w:tc>
          <w:tcPr>
            <w:tcW w:w="6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9850</wp:posOffset>
                      </wp:positionV>
                      <wp:extent cx="3471545" cy="25812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258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3pt;margin-top:5.5pt;width:273.3pt;height:203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0490</wp:posOffset>
                      </wp:positionV>
                      <wp:extent cx="2942590" cy="292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全体が</w:t>
                                  </w:r>
                                  <w:r>
                                    <w:rPr/>
                                    <w:t>写って</w:t>
                                  </w:r>
                                  <w:r>
                                    <w:rPr/>
                                    <w:t>いる</w:t>
                                  </w:r>
                                  <w:r>
                                    <w:rPr/>
                                    <w:t>建設機械の</w:t>
                                  </w:r>
                                  <w:r>
                                    <w:rPr/>
                                    <w:t>写真を添付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23pt;mso-wrap-distance-left:9.05pt;mso-wrap-distance-right:9.05pt;mso-wrap-distance-top:3.6pt;mso-wrap-distance-bottom:3.6pt;margin-top:8.7pt;mso-position-vertical-relative:text;margin-left:3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全体が</w:t>
                            </w:r>
                            <w:r>
                              <w:rPr/>
                              <w:t>写って</w:t>
                            </w:r>
                            <w:r>
                              <w:rPr/>
                              <w:t>いる</w:t>
                            </w:r>
                            <w:r>
                              <w:rPr/>
                              <w:t>建設機械の</w:t>
                            </w:r>
                            <w:r>
                              <w:rPr/>
                              <w:t>写真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リース契約をしている場合には、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リース契約をしていることが確認できる書類（リース契約書の写し等）を添付して提出すること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210"/>
          <w:tab w:val="left" w:pos="9072" w:leader="none"/>
        </w:tabs>
        <w:ind w:right="283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51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  <w:kern w:val="0"/>
      <w:sz w:val="20"/>
      <w:szCs w:val="20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9:00Z</dcterms:created>
  <dc:creator>吉澤</dc:creator>
  <dc:description/>
  <cp:keywords/>
  <dc:language>en-US</dc:language>
  <cp:lastModifiedBy>村田　穂乃花</cp:lastModifiedBy>
  <cp:lastPrinted>2023-02-06T16:24:00Z</cp:lastPrinted>
  <dcterms:modified xsi:type="dcterms:W3CDTF">2024-04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